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TE NITE POKER DOOR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Robert Bu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 NITE Poker Door is an easy to install BBS door progra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ho love to play Poker!  You can select from 7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s of card games commonly referred to as "Poke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5 Car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5 Card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5 Card Mexican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7 Car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7 Card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7 Card Mexican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Hold '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scriptions of these games, please read the file INSTR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will run on any IBM PC or CLONE running DOS 3.3 or OS2(SDOS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igher with 640k of RAM.  In addition, the BBS must be ru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ssil driver such as X00 or B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 NITE Poker Door needs to find one of the folowing fil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proprely: DORINFO1.DEF, DORINFOx.DEF or DOOR.SYS  The do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with any BBS software that is capable of creating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there are several door conversion utilities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's that will convert drop files to these formats.  Late Nite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will handle 4 nodes of a BBS playing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AL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optional environmental variable that you can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utoexec.bat file or the Batch file that runs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OUTBUFF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urns off output buffering and helps to make hotkey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in some instances.  Use this only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with slow hotke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LNP210.ZIP SHOULD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.EXE    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NP.EXE        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.ASC       Online instruc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.FRM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NPOKER.DOC     The file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ME.210     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_ID.DIZ     Description of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.BAT      Sample Single Nod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.BAT       Sample Multinod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 NITE Poker Door will cre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LAYER.DAT   </w:t>
        <w:tab/>
        <w:t>contains play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ORES.DAT     contains top 30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NPOKER.ERR    if game exits with an error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created or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if you run more than 1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NPOKER.USE    passes data between 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ame also creates an ANSI &amp; an ASCII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 30 Gamblers, the path &amp; names of which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config file lines 9 &amp;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Late NITE Poker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reate a subdirectory to hold the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:\BBS\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py the files from LNP210.ZIP to the new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un the program INSTALL.EXE  it will create the necessary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the config file(s) that the door need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ATE NITE POKER CONFIG FIL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(s) will be automatically created for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INSTALL program, however, if you would like to create it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a text editor, you can do so.  The configuration file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"LNP.CFG" for single nodes.  Multinode systems need a separat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each node, they must be named LNP + NODE + .CF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NP1.CFG LNP2.CFG LNP3.CFG LNP4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files contain 10 lines.  THE FIRST 3 LINES MUST BE ALL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WILL GET AN ERROR!  Lines 7 &amp; 8 are case sensitive,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m exactly or your registration key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Statement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D:\PATH\       *Path to Drop File (DORINFO1, DORINFOx,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DORINFO1.DEF   *which type of drop file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Y or N         *reserved for future use.  DO NOT OM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12345678       *Registration key (0 for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3              *number of times a person is allowed in the door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5              *minutes allowed pe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Robert Butler  *Syso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Lockhart BBS   *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c:\path\filename.ans   *Path &amp; Name of ANSI top Scor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c:\path\filename.asc   *Path &amp; Name of ASCII top Scor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DORINFOx.DEF can be DORINFO1.DEF to DORINFO4.DEF.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DORINFOx.DEF where x is the node number, then line 2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fferent in each nodes config file.  If you use INSTALL.EX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DORINFOx.DEF will be in the main BBS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OR DOOR.SYS  will be in the separate node directorie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ETUP IS SELECTED.  If single node is selected, INSTALL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F DROP FILES TO BE IN THE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Line &amp; Description categories above are for explan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ould not be includ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an unregistered copy,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lines 5 &amp; 6 in the config file from the value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ATE NITE POKE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 from a DOS command line or from inside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of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NP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= The node number of the node you wish to run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node BBS then don't put a node number.  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 node BBS, You will need a separate batch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use 1-4 if you are running Single node.  Valid Range is 1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THE DOOR MULTINODE FROM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run the Door in multinode mode, you c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batch file for each node, but a single batch file wi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OTO statements is more efficient, and this is what Inst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.  See the sample batch files SINGLE.BAT &amp; MULTI.BAT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MUTLINODE AND RUN A SINGLE BATCH FILE,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UST BE ABLE TO PASS THE NODE NUMBER TO THE BATCH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MENU LINE THAT INVOKES THE DOOR!  See the next paragrap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 LINE TO INVOKE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 NITE POKER DOOR requires approx. 240k to run single node and 28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in multinode.  it should be invoked by means of a menu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s out to a batch file.  For example, for QuickBBS 2.76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type 7 and the command line would be *C /C BATFILE.BAT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FILE is the name of the batch file that runs the Door.  If multi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ing a single batch file, you must pass the nod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.  With QuickBBS for example, this is done by placing a 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Batch file Name like this: *C /C BATFILE.BAT 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sult your BBS documentation for the paramete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of your individu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s are available to the sysop at the lo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user is 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ARROW      INCREASE CALLERS TIME LEFT BY 1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N ARROW      DECREASE CALLERS TIME LEFT BY 1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T-C         CHAT WITH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H         DROP CARRIER (HANG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1-F4         CHANGE STATUS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           REMOV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Break    QUIT THE GAME AND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ING CLUB (#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mm. software cannot transmit or receive the Ascii Character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 club (#).  This is tested when a new user first 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and if the game will place a Club on the screen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aller sees (#) then they can use the club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aller sees () then they should answer 'N' for no, and a cap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'C' will be substituted for a clu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 NITE Poker Door is a copyrighted program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shareware concept.  As such you may use Late NITE Pok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eriod of 30 days  without  registering  the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the  30  day evaluation period, you  must regist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 NITE Poker Door or you will be in violation of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Late NITE Poker Door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 a BBS.  Shareware distributors may distribute copies of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TE Poker Door on disk for a modest disk duplication charg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$6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 NITE Poker Door is  distributed without warranty. 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Robert Butler be liable to you for damages, including any lo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fits, lost savings,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out of your use of or inability to use the progra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Butler or an authorized representative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of such damages.  Robert Butler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se United States Currency ONLY!  Simply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FRM and follow the instructions includ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3 different registration fee types for Late Nite Poker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ingle Version Registration key is $15.00 U.S. This will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ersion of the Doo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Unlimited Upgrade Key is $30.00 U.S.  This key will work on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uture versions of late Nite Poke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pgrade Key is $5.00 U.S. and is available to people who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with a Single Vers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copy you have contains all the necessary fil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hing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owners will recieve a registration key via BBS o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Msg.   The registration key will un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# of Plays per Day confi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# of Minutes per Play confi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urn off Beeps at beginning and/or end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